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ЮНИ 2016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3.06.2016 г., в гр. Долна Митрополия, в административната сграда на "Българска захар" АД в 11.00 часа, се проведе Годишно редовно общо събрание на акционерите. Поканата за събранието е обявена в Търговския регистър на 09.05.2016г.,с номер на вписването 20160509111218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BodyText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второто тримесечие на 2016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второто тримесечие на 2016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на “Българска захар”АД гр.Д. Митропол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/ Илия Георгиев/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Polia</cp:lastModifiedBy>
  <cp:lastPrinted>2014-10-23T11:28:00Z</cp:lastPrinted>
  <dcterms:modified xsi:type="dcterms:W3CDTF">2016-07-13T08:43:00Z</dcterms:modified>
  <cp:revision>92</cp:revision>
  <dc:subject/>
  <dc:title>“БЪЛГАРСКА ЗАХАР”АД град Долна Митрополия</dc:title>
</cp:coreProperties>
</file>